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nstructions for this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und in the August 1990 issue of Amiga Comput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